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Mundo solamente verde</w:t>
      </w:r>
    </w:p>
    <w:p>
      <w:pPr>
        <w:pStyle w:val="Normal"/>
        <w:jc w:val="center"/>
        <w:rPr>
          <w:rFonts w:ascii="Blackadder ITC" w:hAnsi="Blackadder ITC" w:cs="Blackadder ITC"/>
          <w:sz w:val="52"/>
        </w:rPr>
      </w:pPr>
      <w:r>
        <w:rPr>
          <w:rFonts w:cs="Blackadder ITC" w:ascii="Blackadder ITC" w:hAnsi="Blackadder ITC"/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Blackadder ITC" w:ascii="Blackadder ITC" w:hAnsi="Blackadder ITC"/>
          <w:sz w:val="52"/>
        </w:rPr>
        <w:t>E</w:t>
      </w:r>
      <w:r>
        <w:rPr>
          <w:rFonts w:cs="Arial" w:ascii="Arial" w:hAnsi="Arial"/>
          <w:sz w:val="28"/>
        </w:rPr>
        <w:t>rase una vez una princesa hippie. Llevaba pantalones naranjas y largos con una sudadera roja y muy grande. Tenía trenzas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y un colla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con el símbolo de la paz. Comía serpientes pero solamente verdes. Vivía en los bosques con su dromedario y viajaba con él. Era baja y ladrona. Por eso sus padres la abandonaron cuando era peque. Le gustaba la pesca y jugar a Tarzan. </w:t>
      </w:r>
      <w:r>
        <w:rPr>
          <w:rFonts w:cs="Arial" w:ascii="Arial" w:hAnsi="Arial"/>
          <w:sz w:val="28"/>
          <w:lang w:val="en-GB"/>
        </w:rPr>
        <w:t>Odiaba las fr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Un día, la princesa estaba pescando cuando de repente un príncipe feo llegó e interpeló a la joven Hippie. El príncipe estaba enfadado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  <w:r>
        <w:rPr>
          <w:rFonts w:cs="Arial" w:ascii="Arial" w:hAnsi="Arial"/>
          <w:sz w:val="28"/>
        </w:rPr>
        <w:t xml:space="preserve"> porque la princesa pescaba sus peces en el río. Entonces, la princesa propuso comer un poco de sus serpientes solamente verdes. El príncipe lo aceptó pero se atragantó con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la lengua de la serpiente. El dromedario llevó al príncipe al hospital de las hadas que vivían en una cuev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5"/>
      </w:r>
      <w:r>
        <w:rPr>
          <w:rFonts w:cs="Arial" w:ascii="Arial" w:hAnsi="Arial"/>
          <w:sz w:val="28"/>
        </w:rPr>
        <w:t>. Las hadas salvaron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6"/>
      </w:r>
      <w:r>
        <w:rPr>
          <w:rFonts w:cs="Arial" w:ascii="Arial" w:hAnsi="Arial"/>
          <w:sz w:val="28"/>
        </w:rPr>
        <w:t xml:space="preserve"> al príncipe y la princesa le dio un beso. El príncipe se enamoró de el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casaron y tuvieron muchos hijos muy feos e hipp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  <w:t>¡Colorín, colorado, este cuento se ha acabado!</w:t>
      </w:r>
    </w:p>
    <w:p>
      <w:pPr>
        <w:pStyle w:val="Heading2"/>
        <w:rPr/>
      </w:pPr>
      <w:r>
        <w:rPr/>
        <w:t xml:space="preserve">Thelma Vergne y Tiphanie Lecrocq, Tercero 1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trenza : une tre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r enfadado : être fâché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ragantarse con : s’étouffer ave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cueva : une grot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var : sauv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lackadder ITC" w:hAnsi="Blackadder ITC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34:00Z</dcterms:created>
  <dc:creator>Vincent</dc:creator>
  <dc:description/>
  <dc:language>en-US</dc:language>
  <cp:lastModifiedBy>Vincent</cp:lastModifiedBy>
  <dcterms:modified xsi:type="dcterms:W3CDTF">2011-06-02T15:34:00Z</dcterms:modified>
  <cp:revision>2</cp:revision>
  <dc:subject/>
  <dc:title>Un Mundo solamente verde</dc:title>
</cp:coreProperties>
</file>